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ebruary 5,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January 2, 2018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easurer’s and Secretary’s Report as of 2/05/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bill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1/27/1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Febru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Robert Moore to attend the PACTA conference in Hershey February 15 – 16, 2018 at a cost not to exceed $700.00.  Funding – Local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nda Shirey as bus driver for Franklin and Valley Grov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uition increase for Practical Nursing for the 2018-2019 school year as presen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1/3/18 – 2/5/18 – Mr. Fontana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-2019 Venango Tech Center budget approval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hiring Jessica McGuire as part-time 123 day instructor for Practical Nursing on step 1, column B of the collective bargaining schedule, $32,504.00, prorated for the number of days worked pending clearances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30:00Z</dcterms:created>
  <dc:creator>jbauer</dc:creator>
  <dc:description/>
  <cp:keywords/>
  <dc:language>en-US</dc:language>
  <cp:lastModifiedBy>Pat Adams</cp:lastModifiedBy>
  <cp:lastPrinted>2018-02-05T12:21:00Z</cp:lastPrinted>
  <dcterms:modified xsi:type="dcterms:W3CDTF">2018-02-05T22:17:00Z</dcterms:modified>
  <cp:revision>8</cp:revision>
  <dc:subject/>
  <dc:title>VENANGO COUNTY AREA VOCATIONAL-TECHNICAL</dc:title>
</cp:coreProperties>
</file>